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«МПИ и ВТ» (2014/2015уч.г.)</w:t>
      </w:r>
    </w:p>
    <w:p>
      <w:pPr>
        <w:pStyle w:val="Normal"/>
        <w:jc w:val="center"/>
        <w:rPr/>
      </w:pPr>
      <w:r>
        <w:rPr/>
        <w:t>Специальность – «Математика», курс 4, семестр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одержание курса школьной информатики. Способы движения по материа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одержание разделов школьной инфор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Цели и принципы преподавания инфор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бзор учебников по информатике 6-8к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бзор учебников по информатике 9-11к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преподавания и изучения информатики. Методы обучения и содержа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преподавания и изучения информатики. Традиционные методы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обучения в информатике. Словесно-фронтальные методы. Методы обучения разработке алгорит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обучения в информатике. Метод открытых программ. Учебные ролевые игры. Индивидуализация обучения в инфор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онные формы обучения. Число и роль участников учеб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нирование работы учителя и разработка методически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пьютерное математическое моделирование. Классификация мод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тапы и цели компьютерного математического моде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меры моделей из различных дисципл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кстовые редакторы. Правила набора текста. Операции над текстом. Меню и панель форма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кстовые редакторы. Обработка текстов. Работа с табл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ы компьютерной графики и работа с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лектронные таблицы. Основные понятия. Работа с таблицами и диаграм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ы управления базами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просы организации взаимодействия между прилож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тория развития ЭВ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менение и перспективы развития ЭВ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граммное обеспечение ЭВ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устройства ПЭВ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ерационные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ация, ее содержание и представление. Кодирование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алгоритмизации. Алгоритмы и их свойства. Способы описания алгорит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ипы алгоритмов. Линейные и ветвящиеся проц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иклические вычислительные проц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зыки программирования. Основные конструкции языка  ПАСКАЛЬ АВ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операторы языка ПАСКАЛЬ АВ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ализация вспомогательных алгоритмов в языках програм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твящиеся и циклические процессы в языке  ПАСКАЛЬ АВ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фические возможности языка  ПАСКАЛЬ АВ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ика работы с символьной и текстовой информ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анды ввода/вывода в языках програм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лгоритмизация типовых вычислительных процессов: суммы, произведения, рекур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лгоритмизация типовых вычислительных процессов: </w:t>
      </w:r>
      <w:r>
        <w:rPr>
          <w:lang w:val="en-US"/>
        </w:rPr>
        <w:t>min</w:t>
      </w:r>
      <w:r>
        <w:rPr/>
        <w:t xml:space="preserve">, </w:t>
      </w:r>
      <w:r>
        <w:rPr>
          <w:lang w:val="en-US"/>
        </w:rPr>
        <w:t>max</w:t>
      </w:r>
      <w:r>
        <w:rPr/>
        <w:t>, рекуррентные 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собы построения динамических изображений на языке ПАСКАЛЬ АВС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грамма курса МПИиВТ. Оценка знаний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льтимедийные возможности на уроках инфор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ани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компьютерных презент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пьютерные коммуникации 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бота с электронной поч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веб-констру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отка и составление планов-консп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отка методических материалов по кур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арактерные черты уроков-презент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хема анализа урока по информатике.</w:t>
      </w:r>
    </w:p>
    <w:p>
      <w:pPr>
        <w:pStyle w:val="Normal"/>
        <w:ind w:left="3540" w:firstLine="708"/>
        <w:jc w:val="both"/>
        <w:rPr/>
      </w:pPr>
      <w:r>
        <w:rPr/>
        <w:t>Преподаватель Жадан М.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55:00Z</dcterms:created>
  <dc:creator>Michail</dc:creator>
  <dc:description/>
  <cp:keywords/>
  <dc:language>en-US</dc:language>
  <cp:lastModifiedBy>ZZZ</cp:lastModifiedBy>
  <cp:lastPrinted>2015-01-22T14:17:00Z</cp:lastPrinted>
  <dcterms:modified xsi:type="dcterms:W3CDTF">2015-01-22T11:17:00Z</dcterms:modified>
  <cp:revision>5</cp:revision>
  <dc:subject/>
  <dc:title>ВОПРОСЫ К ЭКЗАМЕНУ ПО МПМ и И</dc:title>
</cp:coreProperties>
</file>